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KONSULTACYJNY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PROJEKTU „PROGRAMU OCHRONY ZDROWIA PSYCHICZNEGO DLA MIESZKAŃCÓW KROSNA NA LATA 2024-2027”</w:t>
      </w:r>
    </w:p>
    <w:p>
      <w:pPr>
        <w:pStyle w:val="Normal"/>
        <w:spacing w:before="0" w:after="120"/>
        <w:jc w:val="both"/>
        <w:rPr/>
      </w:pPr>
      <w:r>
        <w:rPr/>
        <w:t>1. Informacja o zgłaszającym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49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119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_153590268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373085534" r:id="rId2"/>
              </w:objec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aj nazwę organiz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dres 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zaznaczenie zgody na przetwarzanie danych osobowych dla potrzeb konsultacji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bookmarkStart w:id="1" w:name="_1472013502"/>
      <w:bookmarkEnd w:id="1"/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556107922" r:id="rId4"/>
        </w:objec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yrażam zgodę na przetwarzanie moich danych osobowych zawartych w formularzu, dla potrzeb konsultacji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połecznych projektu „Programu Ochrony Zdrowia Psychicznego dla mieszkańców Krosna na lata 2024-2027"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, zgodnie z ustawą z dnia 29.08.1997 r. o ochronie danych osobowych.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Dz. U. z 20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9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r. poz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81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Zgłaszane opinie, uwagi, wnioski lub propozycje do projektu „Programu Ochrony Zdrowia Psychicznego dla mieszkańców Krosna na lata 2024-2027</w:t>
      </w:r>
      <w:r>
        <w:rPr/>
        <w:t>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97"/>
        <w:gridCol w:w="2253"/>
        <w:gridCol w:w="2258"/>
      </w:tblGrid>
      <w:tr>
        <w:trPr>
          <w:tblHeader w:val="true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okumen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której odnosi się uw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ozdział/stron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pozycja zmian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uwagi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 uwag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Wiersze tabeli można dowolnie rozszerzać i kopiować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przekazać do Urzędu Miasta Krosna </w:t>
      </w:r>
      <w:r>
        <w:rPr>
          <w:rFonts w:cs="Times New Roman" w:ascii="Times New Roman" w:hAnsi="Times New Roman"/>
          <w:b/>
          <w:sz w:val="24"/>
          <w:szCs w:val="24"/>
        </w:rPr>
        <w:t>w terminie do 5 kwietnia 2024 r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pocztą elektroniczną na adres monika.szymbara@um.krosno.pl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osobiście pod adres Urzędu Miasta Krosna, ul. Lwowska 28a, 38-400 Krosn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one opinie, uwagi i wnioski złożone po upływie terminu nie będą uwzględnian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ziękujemy za wypełnienie formula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8:00Z</dcterms:created>
  <dc:creator>AniaTomoń</dc:creator>
  <dc:description/>
  <cp:keywords/>
  <dc:language>en-US</dc:language>
  <cp:lastModifiedBy>Monika Szymbara</cp:lastModifiedBy>
  <cp:lastPrinted>2024-03-27T15:03:00Z</cp:lastPrinted>
  <dcterms:modified xsi:type="dcterms:W3CDTF">2024-03-27T14:16:00Z</dcterms:modified>
  <cp:revision>4</cp:revision>
  <dc:subject/>
  <dc:title/>
</cp:coreProperties>
</file>